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0"/>
        <w:gridCol w:w="1004"/>
        <w:gridCol w:w="2482"/>
        <w:gridCol w:w="1250"/>
        <w:gridCol w:w="1805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蒙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45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泽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05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嘉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杜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91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6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云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02********12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188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天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32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伟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3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19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琪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54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家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3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37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5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滔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********73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亦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0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向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5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露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3********09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百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82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泽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79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子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18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3********00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寺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7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弋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晨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69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2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一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0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赞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78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302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77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峻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2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开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43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航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4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0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宓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献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0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啸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9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67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志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12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一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36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7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晨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3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4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匡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5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63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4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4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铖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85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鑫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董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36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宇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719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仲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9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25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高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14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4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8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林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7********68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晶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8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1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宸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重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2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成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2********0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佳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47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天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4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3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宏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9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滢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尢海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30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24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2********08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孟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3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温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思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揭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24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逸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坚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7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00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伦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27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启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7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02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咏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儒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4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昀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0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凌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2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恩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3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2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理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4********161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俏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16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可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2********06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9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03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4********27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轲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0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源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7********4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坤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0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3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洲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瑞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21********16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升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9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成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9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江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5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2********0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8:00Z</dcterms:created>
  <dc:creator>Administrator</dc:creator>
  <dc:description/>
  <cp:keywords/>
  <dc:language>en-US</dc:language>
  <cp:lastModifiedBy>Administrator</cp:lastModifiedBy>
  <dcterms:modified xsi:type="dcterms:W3CDTF">2015-03-30T07:28:00Z</dcterms:modified>
  <cp:revision>1</cp:revision>
  <dc:subject/>
  <dc:title>姓名</dc:title>
</cp:coreProperties>
</file>