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137"/>
        <w:gridCol w:w="2271"/>
        <w:gridCol w:w="1115"/>
        <w:gridCol w:w="1512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江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1********18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76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张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7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5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沁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16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72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嘉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6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62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润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谢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欢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4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寄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2********19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筱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06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程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1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9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梦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3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婉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2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学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鑫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4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谷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1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2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方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5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叶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25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2********39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俞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露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莉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8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芦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3********27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192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莹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325********15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蓓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15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仁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珺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01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米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00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梦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8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笑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03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君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7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宇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6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2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怡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1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心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2********0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海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55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20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4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4********12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抒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49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梦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9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8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伟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48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27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2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慧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淼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2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27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8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佩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7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至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0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07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昕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1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28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依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1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Administrator</dc:creator>
  <dc:description/>
  <cp:keywords/>
  <dc:language>en-US</dc:language>
  <cp:lastModifiedBy>Administrator</cp:lastModifiedBy>
  <dcterms:modified xsi:type="dcterms:W3CDTF">2015-03-30T07:25:00Z</dcterms:modified>
  <cp:revision>1</cp:revision>
  <dc:subject/>
  <dc:title>姓名</dc:title>
</cp:coreProperties>
</file>