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0"/>
        <w:gridCol w:w="795"/>
        <w:gridCol w:w="2094"/>
        <w:gridCol w:w="2398"/>
        <w:gridCol w:w="1429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黄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15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30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昱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4********82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淑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97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82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52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京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2********35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依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1********127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宇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0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5********474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超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3********02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雄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5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琼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婷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1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5********00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高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1********58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新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722********02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子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03********47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子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28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宇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69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76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8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晶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0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贡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1********32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卓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6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4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22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3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晶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佳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41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贵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00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33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晓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10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昕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304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4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方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49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冬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11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一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00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雅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5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10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4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33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琪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76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3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剑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70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8********05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77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0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铖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30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媛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32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10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宏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嘉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2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临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05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辉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74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雨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02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雨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0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欣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2********451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树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8********34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04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0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潇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3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姿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28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训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1********00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102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12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0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********08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智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6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治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49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好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224********16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家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65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长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01********56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28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0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煜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05X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3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路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8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璐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15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裕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5********62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00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雨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03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昕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00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7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00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14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滨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丹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16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贞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12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20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慧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6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炳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0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82********79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大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27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玉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37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3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芎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Administrator</dc:creator>
  <dc:description/>
  <cp:keywords/>
  <dc:language>en-US</dc:language>
  <cp:lastModifiedBy>Administrator</cp:lastModifiedBy>
  <dcterms:modified xsi:type="dcterms:W3CDTF">2015-03-30T07:22:00Z</dcterms:modified>
  <cp:revision>1</cp:revision>
  <dc:subject/>
  <dc:title>姓名</dc:title>
</cp:coreProperties>
</file>