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56"/>
        <w:gridCol w:w="795"/>
        <w:gridCol w:w="1965"/>
        <w:gridCol w:w="1380"/>
        <w:gridCol w:w="991"/>
        <w:gridCol w:w="1429"/>
      </w:tblGrid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试时间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怡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312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梦霞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5********18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00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锦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64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雨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2********07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5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巧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05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7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王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6********24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乐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0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6********31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1********38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5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微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5********18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9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0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4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雨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21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2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盼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623********16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5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正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330********41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子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7********09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诗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21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601********62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4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慈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0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际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5********31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家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27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苑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67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泓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33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秋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6********14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静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2********12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淑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1********00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金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47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励杨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4********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雯婧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2********24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蒙静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112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银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67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伶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58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珊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3********24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7********00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密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60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1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雄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6********08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慧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238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少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224********01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佳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78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雯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052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6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宁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81********0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嘉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4********00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6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婉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58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舒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58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洁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1********33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8********10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子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6********341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虹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752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天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82********0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奕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5********0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2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晓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2********24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5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雯铟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5********06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柳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3********36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雅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701********09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18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昊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82********03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5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沐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4********0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58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忻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4********10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9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皇甫婉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3********00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8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楠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82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佳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4********6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紫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23********55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8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婷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24********00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婷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1********14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栩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1********00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於玮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4********06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7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8********003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国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01********26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正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1********09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5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师婕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00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5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冰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05********94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赛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21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程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00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嘉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82********21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昶奔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2********4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方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2********471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巫子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7********54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文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3********24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2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镇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4********79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文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62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铖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2********55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世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5********12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燕萍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9********194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7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佳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56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尹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6********34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7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婷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2********14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晓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9********46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洁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77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4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佳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52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舒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1********00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24********24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3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盛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5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00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9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欣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4********00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中瑜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2********0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元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4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淑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82********06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翰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624********32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星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8********00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宇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1********0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细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9********28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9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佳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3********20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822********54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5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琛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2********86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芷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9********00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9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贝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7********27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吉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02********44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3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盼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82********22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4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82********00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婷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9********184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诗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29********002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8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3********07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4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张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4********23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4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嘉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3********05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4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丹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1********06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凯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26********07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4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5********27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上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9:00Z</dcterms:created>
  <dc:creator>Administrator</dc:creator>
  <dc:description/>
  <cp:keywords/>
  <dc:language>en-US</dc:language>
  <cp:lastModifiedBy>Administrator</cp:lastModifiedBy>
  <dcterms:modified xsi:type="dcterms:W3CDTF">2015-03-30T07:19:00Z</dcterms:modified>
  <cp:revision>1</cp:revision>
  <dc:subject/>
  <dc:title>姓名</dc:title>
</cp:coreProperties>
</file>