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秘书学专业入围名单公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文科（学生排名不分先后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5"/>
        <w:gridCol w:w="721"/>
        <w:gridCol w:w="955"/>
        <w:gridCol w:w="1193"/>
        <w:gridCol w:w="3762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类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名号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学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丽娜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1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立诸暨高级中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佳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23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州市菱湖中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家宇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63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嵊泗中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茅伊婷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7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夏衍中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方圆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88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滨海学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维文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92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湖市新华爱心高级中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凯迪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93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清县综合高级中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宁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97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余杭区第二高级中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104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师范大学附属中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瑶璐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107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乐清中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靖颖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12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华茂外国语学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晨璐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149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镇海区龙赛中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禹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154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台县外国语学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唯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167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台州市椒江区双语学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182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门第二高级中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苗苗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1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安第四中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威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33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诸暨市草塔中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宏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44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市第十九中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旭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65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化市第二中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艺璇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9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兰溪兰荫中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宇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305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市双语学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彤彤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32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华茂外国语学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蕴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347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传媒学院实验中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罗鑫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353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鄞州区姜山中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叶辉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38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丽水市松阳县古市第二中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凯琳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389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善高级中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婷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406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松阳县第二中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国斌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407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松阳第二中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巧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41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松阳第二中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芳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415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松阳第二中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诗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428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台州市椒江振华中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刘斌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442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松阳县第二中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鑫艳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454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松阳第二中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459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松阳县第二中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淑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25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学院附属高级中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雁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26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化市第二中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程凯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66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市外国语实验学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凯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72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清国际外国语学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佳丽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37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岭市之江高级中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盼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38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化市第二中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佳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47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荣安实验中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禀翔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54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荣安实验中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政博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63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慈湖中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琳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73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长兴县华盛高级中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贤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96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山私立开元中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雨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18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天目外国语学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诗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2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陀中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婷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26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化市武岭中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芷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46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第十一中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妍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56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余姚市第四中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晓欣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6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海市第六中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承云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63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金华市江南中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74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嵊泗中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扬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76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华市宾虹高级中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珺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99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湖市新华爱心高级中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祎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05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天目外国语学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佳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14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镇鳌实验学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郏金豪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18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台州市路桥区金清中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志成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59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山县第一中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宁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8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荣安实验中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吉良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97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山中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茅馨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18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岩第二高级中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安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3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荣安实验中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祝雅晶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45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金华市第三中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航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46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象山西周中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48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华茂外国语学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璐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5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象山县第三中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志琪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65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乐清市第三中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77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立诸暨高级中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亮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84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丽水中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管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99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安市第二中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子涛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01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田中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莎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026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东海舰队子女学校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理科（学生排名不分先后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989"/>
        <w:gridCol w:w="756"/>
        <w:gridCol w:w="991"/>
        <w:gridCol w:w="1327"/>
        <w:gridCol w:w="3488"/>
      </w:tblGrid>
      <w:tr>
        <w:trPr>
          <w:trHeight w:val="28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类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名号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学校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文霞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196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门第二高级中学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俊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451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顺中学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伊妮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11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舟山市普陀第三中学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阮培茜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48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三梅中学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介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92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南高级中学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瞿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35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泉市求是中学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苏青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72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阳市实验中学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焯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90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慈溪市观城中学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娄译心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13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象山县第三中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40:00Z</dcterms:created>
  <dc:creator>User</dc:creator>
  <dc:description/>
  <cp:keywords/>
  <dc:language>en-US</dc:language>
  <cp:lastModifiedBy>User</cp:lastModifiedBy>
  <dcterms:modified xsi:type="dcterms:W3CDTF">2014-04-03T01:43:00Z</dcterms:modified>
  <cp:revision>2</cp:revision>
  <dc:subject/>
  <dc:title/>
</cp:coreProperties>
</file>