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国际经济与贸易（大宗商品方向）专业入围名单公示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文科（学生排名不分先后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002"/>
        <w:gridCol w:w="756"/>
        <w:gridCol w:w="1002"/>
        <w:gridCol w:w="1252"/>
        <w:gridCol w:w="3538"/>
      </w:tblGrid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类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名号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学校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戴佳毅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012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菁华高复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081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乐清国际外国语学校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琳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089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华茂外国语学校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生欣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098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嘉兴市第四高级中学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耀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112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华茂外国语学校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雨纳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203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州市第十四中学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郡瑶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222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市四明中学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琦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247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育新高级中学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宁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264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奉化市第二中学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沈园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346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奉化市第二中学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376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州育英国际实验学校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符钰婷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401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姚市第五中学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懿华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409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神舟学校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廖星雨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412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丽水市松阳第二中学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柯玲青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455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椒江区振华高级中学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鹏飞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476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台州市临海市大田中学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俊潇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479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芙蓉外国语学校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邢钰其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48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华市芙蓉外国语学校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解启亮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497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椒江区振华中学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翰帅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50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仙居宏大中学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顾祺增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549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州中学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欣雨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576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华茂外国语学校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翁翊宁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581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市慈湖中学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培翌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634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光中学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月婷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669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衢州高级中学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佳瑜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701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奉化市第二中学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颜帅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719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之江高级中学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昭成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732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兰溪市上华中学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慈航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822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滨海学校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佳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854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萧山第十高级中学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潜艺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876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源清中学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中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886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南中学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恺明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937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民办东方中学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盛彬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939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湖市乍浦高级中学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治恩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94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乍浦高级中学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庞世玉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942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湖市乍浦高级中学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睿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962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桐庐中学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崔亦炜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968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州新世纪外国语学校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顾秋阳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983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市艮山中学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葛广文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987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育新高级中学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戌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989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湖市乍浦高级中学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乐婷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1013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市东海舰队子女学校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思进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1023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市东海舰队子女学校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二、理科（学生排名不分先后</w:t>
      </w:r>
      <w:r>
        <w:rPr/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984"/>
        <w:gridCol w:w="742"/>
        <w:gridCol w:w="984"/>
        <w:gridCol w:w="1224"/>
        <w:gridCol w:w="3630"/>
      </w:tblGrid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类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名号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学校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鸣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015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民办东方中学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史佳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041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绍兴市高级中学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鲁魏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067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奉化市第二中学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葛晨敏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074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荣安实验中学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天皓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079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嘉善县第二高级中学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一帆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080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州市第二十三中学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甜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082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荣安实验中学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家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195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海知恩中学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州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205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州市第二十三中学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北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269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姚市第二中学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雨雁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288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姚市第七中学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懿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304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州新世纪外国语学校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童家晖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308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台州黄岩区黄岩中学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旭艳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310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湖州市南浔区南浔中学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功涨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362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楠江中学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珂毅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367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市四明中学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嘉晖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384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市镇海区龙赛中学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东凯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392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奉化市第二中学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庄凯健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396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奉化市第二中学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心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400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民办东方中学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骆伟康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402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吉昌硕高级中学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陶佳祺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403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椒江区振华高级中学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贤聪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418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荣安实验中学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跃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424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乐清国际外国语学校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道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438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兴县华盛高级中学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俞敏瑞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441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门第二高级中学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慎钰超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460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州一中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静远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477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萧山第九高级中学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珊珊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490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州市书生中学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启博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492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州市苍南县龙港第二高级中学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嘉昌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502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州市第五十八中学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浩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503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州市第五十八中学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启宇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506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华市新青年文化补习学校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雨点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557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缙云县朝晖外国语学校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震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558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荣安实验中学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怡婷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565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嘉兴市第四高级中学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晓军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568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水高级中学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昊纬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604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求是专修学校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钱秀丞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611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兴县太湖高级中学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佳璐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612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市鄞州区姜山中学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阿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618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神舟学校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晔琛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619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荣安实验中学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睿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627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市慈湖中学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超浩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628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舟山市普陀第三中学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631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奉化市第二中学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挺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632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楚门中学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艳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633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荣安实验中学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彭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639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杭州市下城区艮山中学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良仁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657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奉化市武岭中学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珍妮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658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舟山市普陀第三中学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莫张璐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661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奉化市第二中学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浩东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662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义乌第四中学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靓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665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民办东方中学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翁恺雯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676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舟山市普陀第三中学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葵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687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奉化市第二中学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商枭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704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市艮山中学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屠康亮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707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湖中学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超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717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武义第三中学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邹劲东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729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州市双林中学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静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730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温岭市松门中学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鲁益超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731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余姚市第二中学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青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734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杭州市下城区艮山中学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韵超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739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州市双林中学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哲妍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742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嘉兴市第五高级中学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力睿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747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乍浦高级中学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史俊涛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751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嘉兴市第三高级中学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帆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766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州市第五高级中学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珈欣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769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州市实验中学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家培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773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余姚市第四中学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子禹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790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市镇海区龙赛中学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昌楷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800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嘉兴市第四高级中学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雨欣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824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之江高中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君成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829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民办东方中学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丹娜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842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民办东方中学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正浩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849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至诚学校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亦彬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875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西子实验学校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倚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882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诸暨中学暨阳分校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涵桑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898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州市书生中学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子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899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衢州市菁才中学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铭铭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906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嘉善县第二高级中学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飞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907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湖州市南浔区南浔中学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怡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920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立诸暨高级中学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子阳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926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华茂外国语学校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罗丹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933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诸暨市牌头中学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兢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934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诸暨市牌头中学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佳铭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936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象山港书院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宇航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978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舟山市普陀第三中学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嘉丽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991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桐乡市茅盾中学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瞿佳豪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992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华茂外国语学校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柯冶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994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市东海舰队子女学校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安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1011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桐乡市茅盾中学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苗杨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1014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市源清中学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倪婷婷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1017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桐乡市茅盾中学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乐思琦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1025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舟山市定海第一中学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晗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1031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市象山县第三中学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1:19:00Z</dcterms:created>
  <dc:creator>User</dc:creator>
  <dc:description/>
  <cp:keywords/>
  <dc:language>en-US</dc:language>
  <cp:lastModifiedBy>User</cp:lastModifiedBy>
  <dcterms:modified xsi:type="dcterms:W3CDTF">2014-04-03T01:39:00Z</dcterms:modified>
  <cp:revision>3</cp:revision>
  <dc:subject/>
  <dc:title/>
</cp:coreProperties>
</file>