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（企业管理方向）专业入围名单公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文科（学生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04"/>
        <w:gridCol w:w="668"/>
        <w:gridCol w:w="874"/>
        <w:gridCol w:w="1173"/>
        <w:gridCol w:w="3819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弈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滨海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聪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开化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江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塘栖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庆元县濛洲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临海市大田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恺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文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树人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连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附属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十五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炳坤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塘下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中学风华书院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夏衍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杭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灵溪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南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灵溪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苍南县灵溪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选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四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煜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芸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临海市大田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思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七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增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七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林孝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溪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一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十四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温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州市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承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第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丹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华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乐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乡市茅盾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雅鑫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龙泉市第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章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附属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布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仙居县城峰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雅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龙泉市第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丽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潭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妮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居县城峰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吉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江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成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双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育英国际实验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超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五中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姚市高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依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椒江振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奔奔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瓯海区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佳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双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灵溪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依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北仑明港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慧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县华盛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庆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县华盛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钰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丽水市遂昌县遂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雨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桥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成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路桥区金清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婉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路桥区金清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周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荣怀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顶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荣怀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少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晓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雨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育新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作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阳县鳌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佳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琴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炜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第四中学（吴山校区）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练市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凡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日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市虹桥中学分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嘉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四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兰溪市上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夏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慈湖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奕儒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祥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铭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临海市大田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荣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椒江区洪家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龙翔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忻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第四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仙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楠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依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第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振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埭溪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实验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秋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慈溪市周巷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镐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慈溪市周巷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卓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慈溪市周巷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张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温岭市之江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樱樱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5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乡市茅盾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附属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择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第十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湖州市第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青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第十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湖州市第五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苍南县矾山镇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李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第十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双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晓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实验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乡市茅盾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庐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峰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锦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金灿文化补习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奇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斌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乍浦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第九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舒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乡市茅盾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孟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桐庐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第四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宣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昊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椒江振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南苑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南苑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悦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南苑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青青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区松厦中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理科（学生排名不分先后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04"/>
        <w:gridCol w:w="668"/>
        <w:gridCol w:w="874"/>
        <w:gridCol w:w="1173"/>
        <w:gridCol w:w="3819"/>
      </w:tblGrid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求是高复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虞静静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钰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湄池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求是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五十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蔷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五十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浩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传媒学院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翔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十五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艳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杭州第九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思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黄岩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秀水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凯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一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五十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心怡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二十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当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照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晨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顺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苗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菱湖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菱湖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云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当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杉沁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培桢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乐清市虹桥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附属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洁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五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俊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柯桥区豫才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海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顺县第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妮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华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甄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帆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新世纪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振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铮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世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境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晨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三梅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望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苍南县龙港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海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七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岩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菱湖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苗苗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荷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嘉县楠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增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晨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星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4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青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沈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翔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丹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梦思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雨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燚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丹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韬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祥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黄岩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霜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二十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城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三梅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玮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汇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下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易景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宁波市鄞州区城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友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四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仕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象山县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月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盛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艮山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维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子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彬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东海舰队子女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神舟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炳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武岭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冰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贞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极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键帜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天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民办东方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致远外国语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宁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五十一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增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筱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乘凯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金华市武义县第三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卓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第四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方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心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杭州市瓶窑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胜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飞翔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第二十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成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楠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馨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金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徐慧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口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俊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周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书生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程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下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珊珊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宁海县柔石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仕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天翔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武岭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炜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成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椒江区振华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至秦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求是专修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龙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昌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英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宾虹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衢州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滨海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灿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五十八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雅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缙云中学仙都分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兆燕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第四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午云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淑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正始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仕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北仑明港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海县知恩桃源书院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武岭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晖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兴县太湖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鸿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迪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挺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五中（苏溪中学）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夏晨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衢州市仲尼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科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乡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丽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第九高级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坚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江山市江山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鄞州区五乡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四明中学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泽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滨海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子航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市私立群星学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9:00Z</dcterms:created>
  <dc:creator>User</dc:creator>
  <dc:description/>
  <cp:keywords/>
  <dc:language>en-US</dc:language>
  <cp:lastModifiedBy>User</cp:lastModifiedBy>
  <dcterms:modified xsi:type="dcterms:W3CDTF">2014-04-03T01:30:00Z</dcterms:modified>
  <cp:revision>2</cp:revision>
  <dc:subject/>
  <dc:title/>
</cp:coreProperties>
</file>