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宁波大红鹰学院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“三位一体”综合评价招生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网络工程专业</w:t>
      </w:r>
      <w:r>
        <w:rPr/>
        <w:t>面试考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13"/>
        <w:gridCol w:w="1113"/>
        <w:gridCol w:w="1115"/>
        <w:gridCol w:w="1115"/>
        <w:gridCol w:w="1828"/>
        <w:gridCol w:w="1118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温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英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初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钦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崇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宸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仕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一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钟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景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依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豫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元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嘉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路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鑫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郦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宋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邦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宇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皓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阳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增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泽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君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仁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义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翀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婷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天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家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书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胤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凌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子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应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亦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佳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盛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钇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古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俊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冀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鹤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感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俊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天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禹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豪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远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聪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宣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思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程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晨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润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瑞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梦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一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甬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沈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周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晨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中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洋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益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腾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钰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柔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洁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丹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rPr/>
      </w:pPr>
      <w:r>
        <w:rPr/>
        <w:t>注：排名不分先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9:00Z</dcterms:created>
  <dc:creator>User</dc:creator>
  <dc:description/>
  <cp:keywords/>
  <dc:language>en-US</dc:language>
  <cp:lastModifiedBy>User</cp:lastModifiedBy>
  <dcterms:modified xsi:type="dcterms:W3CDTF">2014-03-20T02:32:00Z</dcterms:modified>
  <cp:revision>2</cp:revision>
  <dc:subject/>
  <dc:title>宁波大红鹰学院2014年“三位一体”综合评价招生</dc:title>
</cp:coreProperties>
</file>