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jc w:val="center"/>
        <w:rPr>
          <w:rFonts w:ascii="方正小标宋简体;方正隶书简体" w:hAnsi="方正小标宋简体;方正隶书简体" w:eastAsia="方正小标宋简体;方正隶书简体" w:cs="宋体;SimSun"/>
          <w:kern w:val="0"/>
          <w:sz w:val="36"/>
          <w:szCs w:val="36"/>
        </w:rPr>
      </w:pPr>
      <w:r>
        <w:rPr>
          <w:rFonts w:ascii="方正小标宋简体;方正隶书简体" w:hAnsi="方正小标宋简体;方正隶书简体" w:cs="宋体;SimSun" w:eastAsia="方正小标宋简体;方正隶书简体"/>
          <w:kern w:val="0"/>
          <w:sz w:val="36"/>
          <w:szCs w:val="36"/>
        </w:rPr>
        <w:t>浙江省</w:t>
      </w:r>
      <w:r>
        <w:rPr>
          <w:rFonts w:eastAsia="方正小标宋简体;方正隶书简体" w:cs="宋体;SimSun" w:ascii="方正小标宋简体;方正隶书简体" w:hAnsi="方正小标宋简体;方正隶书简体"/>
          <w:kern w:val="0"/>
          <w:sz w:val="36"/>
          <w:szCs w:val="36"/>
        </w:rPr>
        <w:t>2012</w:t>
      </w:r>
      <w:r>
        <w:rPr>
          <w:rFonts w:ascii="方正小标宋简体;方正隶书简体" w:hAnsi="方正小标宋简体;方正隶书简体" w:cs="宋体;SimSun" w:eastAsia="方正小标宋简体;方正隶书简体"/>
          <w:kern w:val="0"/>
          <w:sz w:val="36"/>
          <w:szCs w:val="36"/>
        </w:rPr>
        <w:t>年专升本各类别所含专业对照表</w:t>
      </w:r>
    </w:p>
    <w:p>
      <w:pPr>
        <w:pStyle w:val="Normal"/>
        <w:rPr>
          <w:rFonts w:ascii="方正小标宋简体;方正隶书简体" w:hAnsi="方正小标宋简体;方正隶书简体" w:eastAsia="方正小标宋简体;方正隶书简体" w:cs="宋体;SimSun"/>
          <w:kern w:val="0"/>
          <w:sz w:val="36"/>
          <w:szCs w:val="36"/>
        </w:rPr>
      </w:pPr>
      <w:r>
        <w:rPr>
          <w:rFonts w:eastAsia="方正小标宋简体;方正隶书简体" w:cs="宋体;SimSun" w:ascii="方正小标宋简体;方正隶书简体" w:hAnsi="方正小标宋简体;方正隶书简体"/>
          <w:kern w:val="0"/>
          <w:sz w:val="36"/>
          <w:szCs w:val="36"/>
        </w:rPr>
      </w:r>
    </w:p>
    <w:tbl>
      <w:tblPr>
        <w:tblW w:w="8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"/>
        <w:gridCol w:w="2559"/>
        <w:gridCol w:w="936"/>
        <w:gridCol w:w="3169"/>
      </w:tblGrid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含本科专业名称及其国标码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口高职高专专业名称及其国标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类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3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教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日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俄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汉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德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典文献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法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9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0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日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班牙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拉伯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鉴定与修复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事业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9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鲜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市场经营与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3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大利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9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西班牙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49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20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阿拉伯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5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3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出版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0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学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17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工程教育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1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运输与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1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教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级公路维护与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计算科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机车车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物理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0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3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车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运营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4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海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4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航运业务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4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信息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41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资源科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70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9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机制造与维修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702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环境与城乡规划管理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1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运输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7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信息系统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7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信息科学与技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服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9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业务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物流设备与自动控制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技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运输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生物资源与环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与国际货运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营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及应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信息科学与技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工生产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子技术科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细化学品生产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3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化工生产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3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化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检验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4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9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维修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4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制药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4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环境科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5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制药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5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心理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6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7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科学与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10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与资源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质量检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经营与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4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储运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与监理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籍测绘与土地管理信息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装备与控制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1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应用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1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0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电厂及电力系统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热能动力装置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0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服务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用电技术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9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输配电线路施工运行与维护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4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技术及仪器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与环境系统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建筑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12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6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01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通风与空调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0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电气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智能化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0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与自动化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09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1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1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1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成电路设计与集成系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工程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1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信息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1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1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信息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2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艺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与估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2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信息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1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信息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2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技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3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水利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制造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环境与设备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水排水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与电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0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建筑设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1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电气与智能化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与控制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1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9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1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0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设计与制造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建造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8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与海岸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机械及其自动化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8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资源与海洋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生产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质管理和过程控制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5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具设计与工艺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0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1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过程自动化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1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自动化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1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控制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及应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202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8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化测试及质检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203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储运工程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1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维修与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2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海技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设备应用与维护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20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电子仪器与维护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2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与装配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3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工程与技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多媒体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统维护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0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与外设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0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酿酒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系统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1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5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9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60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对抗技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0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7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戏软件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9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化及其自动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90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系统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测量技术与仪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0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材科学与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设备与运行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1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科学技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声像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1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管理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技术</w:t>
            </w:r>
          </w:p>
        </w:tc>
      </w:tr>
      <w:tr>
        <w:trPr>
          <w:trHeight w:val="44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8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1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网络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8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2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质量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通信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8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通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8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草药栽培与鉴定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网络与设备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评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环保与安全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染整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6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装饰艺术设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7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纺织机电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0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5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加工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测及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图文信息处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4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2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与证券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09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保险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10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实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1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用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险实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1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资源与发展经济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9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1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经济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29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与服务教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3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与服务教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合作金融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3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教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信息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10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工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开发与营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9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与策划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1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4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营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11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5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1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评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行政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与社会保障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资源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关系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0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旅游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09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0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产业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经营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区开发与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产业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区域发展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5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资源管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管理与服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关系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事务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务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5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质量管理体系认证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1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1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武装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4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与行政学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犯罪侦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4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政治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4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4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文化交流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40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事务与国际关系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察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409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洲事务与欧洲关系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1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禁毒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410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亚事务与东亚关系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察指挥与战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5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船艇指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5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学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通信指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5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犯罪侦查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艇动力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机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403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后勤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2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警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执行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行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矫正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技术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5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教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9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0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人体科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传统体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体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9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文科教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2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技体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4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保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类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生产与经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农业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光农业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生物科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经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检验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花卉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6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兽医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7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防疫与检疫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7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渔业科学与技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技术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3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捕捞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02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01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1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0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10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力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美容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10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临床医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医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7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6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教育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4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设计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媒体创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与制造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0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5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器制造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0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曲与作曲技术理论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9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音乐制作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0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绘画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0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造型设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0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艺术设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0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艺术设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0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09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艺术设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10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艺术设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12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0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刻艺术与家具设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14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文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工艺品设计与制作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1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美术设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与制作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1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设计与制作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17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音艺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8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18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雕设计与制作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19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1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20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编导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25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法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2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明艺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表演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29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画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表演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30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艺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431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游戏设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导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2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摄像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3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4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多媒体技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5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动画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6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广告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与播音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9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节目制作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0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制片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3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媒策划与管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7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影视技术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5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物形象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隶书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33:00Z</dcterms:created>
  <dc:creator>微软中国</dc:creator>
  <dc:description/>
  <cp:keywords/>
  <dc:language>en-US</dc:language>
  <cp:lastModifiedBy>微软中国</cp:lastModifiedBy>
  <dcterms:modified xsi:type="dcterms:W3CDTF">2012-02-19T07:33:00Z</dcterms:modified>
  <cp:revision>1</cp:revision>
  <dc:subject/>
  <dc:title>附件2</dc:title>
</cp:coreProperties>
</file>