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宁波大红鹰学院专升本考试大纲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eastAsia="黑体;SimHei" w:ascii="黑体;SimHei" w:hAnsi="黑体;SimHei"/>
          <w:sz w:val="32"/>
          <w:szCs w:val="32"/>
        </w:rPr>
        <w:t>C</w:t>
      </w:r>
      <w:r>
        <w:rPr>
          <w:rFonts w:ascii="黑体;SimHei" w:hAnsi="黑体;SimHei" w:eastAsia="黑体;SimHei"/>
          <w:sz w:val="32"/>
          <w:szCs w:val="32"/>
        </w:rPr>
        <w:t>语言程序设计》考试大纲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考核知识点及要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基本要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具备基本的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语言程序设计能力，能熟练地阅读、理解基本的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语言程序，能够熟练地编制简单的应用程序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熟练掌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>语言的基本知识，对基本概念比较熟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程序集成开发环境下，能够编写一定难度的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>程序，并具有基本的纠错和调试程序的能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考核知识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语言的结构 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程序的构成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ain()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函数和其他函数。 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头文件，数据说明，函数的开始和结束标志。 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源程序的书写格式。 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语言的风格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数据类型及其运算 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数据类型（基本类型，构造类型，指针类型，空类型等）及其定义方法。 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运算符的种类、运算优先级和结合性。 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不同类型数据间的转换与运算。 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达式类型（赋值表达式、算术表达式、关系表达式、逻辑表达式、条件表达式、逗号表达式）和求值规则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基本语句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达式语句，空语句，复合语句。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数据的输入和输出，输入输出函数的调用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选择结构程序设计 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用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f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语句实现选择结构。 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用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witch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语句实现多分支选择结构。 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选择结构的嵌套</w:t>
      </w:r>
      <w:r>
        <w:rPr>
          <w:rFonts w:ascii="宋体;SimSun" w:hAnsi="宋体;SimSun" w:cs="宋体;SimSun"/>
          <w:color w:val="000000"/>
          <w:kern w:val="0"/>
          <w:szCs w:val="21"/>
        </w:rPr>
        <w:t>（两层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循环结构程序设计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for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循环结构。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while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o while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循环结构。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ontinue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语句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reak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语句。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循环的嵌套</w:t>
      </w:r>
      <w:r>
        <w:rPr>
          <w:rFonts w:ascii="宋体;SimSun" w:hAnsi="宋体;SimSun" w:cs="宋体;SimSun"/>
          <w:color w:val="000000"/>
          <w:kern w:val="0"/>
          <w:szCs w:val="21"/>
        </w:rPr>
        <w:t>（两层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数组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维数组和</w:t>
      </w:r>
      <w:r>
        <w:rPr>
          <w:rFonts w:ascii="宋体;SimSun" w:hAnsi="宋体;SimSun" w:cs="宋体;SimSun"/>
          <w:color w:val="000000"/>
          <w:kern w:val="0"/>
          <w:szCs w:val="21"/>
        </w:rPr>
        <w:t>二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数组的定义、初始化和引用。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字符串与字符数组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函数 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库函数的正确调用。 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函数的定义方法。 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函数的类型和返回值。 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形式参数与实在参数，参数值的传递。 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函数的正确调用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局部变量和全局变量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编译预处理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宏定义：不带参数的宏定义与带参数的宏定义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指针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指针与指针变量的概念，指针与地址运算符。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变量、数组的指针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通过指针引用各类型数据。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用指针作函数参数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结构体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tructure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与共用体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nion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结构体类型数据的定义方法和引用方法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文件操作 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文件类型指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FILE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类型指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文件的打开与关闭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fopen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close)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文件的读写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fputc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getc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puts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gets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read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rwite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printf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scanf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函数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rFonts w:cs="宋体;SimSun"/>
          <w:b/>
          <w:color w:val="000000"/>
          <w:kern w:val="0"/>
          <w:sz w:val="24"/>
        </w:rPr>
        <w:t>考试题型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单选题（约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程序阅读题（约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程序填空题（约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程序设计题（约</w:t>
      </w:r>
      <w:r>
        <w:rPr>
          <w:rFonts w:cs="宋体;SimSun" w:ascii="宋体;SimSun" w:hAnsi="宋体;SimSun"/>
          <w:color w:val="000000"/>
          <w:kern w:val="0"/>
          <w:szCs w:val="21"/>
        </w:rPr>
        <w:t>40%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rFonts w:cs="宋体;SimSun"/>
          <w:b/>
          <w:color w:val="000000"/>
          <w:kern w:val="0"/>
          <w:sz w:val="24"/>
        </w:rPr>
        <w:t>参考书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7" w:hanging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语言程序设计》 谭浩强编著 清华大学出版社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49:00Z</dcterms:created>
  <dc:creator>微软中国</dc:creator>
  <dc:description/>
  <cp:keywords/>
  <dc:language>en-US</dc:language>
  <cp:lastModifiedBy>hcf</cp:lastModifiedBy>
  <dcterms:modified xsi:type="dcterms:W3CDTF">2011-02-24T05:13:00Z</dcterms:modified>
  <cp:revision>15</cp:revision>
  <dc:subject/>
  <dc:title>2011年宁波大红鹰学院专升本考试大纲</dc:title>
</cp:coreProperties>
</file>