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宁波大红鹰学院专升本考试大纲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英语专业》考试大纲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考试科目：</w:t>
      </w:r>
      <w:r>
        <w:rPr>
          <w:rFonts w:ascii="宋体;SimSun" w:hAnsi="宋体;SimSun" w:cs="宋体;SimSun"/>
          <w:color w:val="000000"/>
          <w:kern w:val="0"/>
          <w:szCs w:val="21"/>
        </w:rPr>
        <w:t>基础英语、翻译与写作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考试时间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基础英语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钟</w:t>
      </w:r>
      <w:r>
        <w:rPr>
          <w:rFonts w:ascii="宋体;SimSun" w:hAnsi="宋体;SimSun" w:cs="宋体;SimSun"/>
          <w:color w:val="000000"/>
          <w:kern w:val="0"/>
          <w:szCs w:val="21"/>
        </w:rPr>
        <w:t>）、翻译与写作（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分钟）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卷面分数</w:t>
      </w:r>
      <w:r>
        <w:rPr>
          <w:rFonts w:ascii="宋体;SimSun" w:hAnsi="宋体;SimSun" w:cs="宋体;SimSun"/>
          <w:color w:val="000000"/>
          <w:kern w:val="0"/>
          <w:szCs w:val="21"/>
        </w:rPr>
        <w:t>：基础英语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分，翻译与写作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分，共计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考核内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I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基础英语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本考试共有五个部分：听力、词汇与语法、完型填空、词形转换、阅读理解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听力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40" w:before="280" w:after="28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部分采用多项选择题，共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道题，每题有四个选择项。听力内容：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短对话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长对话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篇短文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词汇与语法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4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部分采用多项选择题，共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道题，每题有四个选择项。本部分约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％为词汇、词组和短语用法题，其余约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％为语法结构题。</w:t>
      </w:r>
    </w:p>
    <w:p>
      <w:pPr>
        <w:pStyle w:val="Normal"/>
        <w:widowControl/>
        <w:spacing w:lineRule="exact" w:line="440" w:before="280" w:after="28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词汇</w:t>
      </w:r>
      <w:r>
        <w:rPr>
          <w:rFonts w:ascii="宋体;SimSun" w:hAnsi="宋体;SimSun" w:cs="宋体;SimSun"/>
          <w:color w:val="000000"/>
          <w:kern w:val="0"/>
          <w:szCs w:val="21"/>
        </w:rPr>
        <w:t>：掌握英语基础单词约六千个左右，其中二千到二千五百个结构功能及搭配能力较强的单词。例如常用动词及其词组、常用介词、常用关系代词、关系副词等。</w:t>
      </w:r>
    </w:p>
    <w:p>
      <w:pPr>
        <w:pStyle w:val="Normal"/>
        <w:widowControl/>
        <w:spacing w:lineRule="exact" w:line="440" w:before="280" w:after="28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词法</w:t>
      </w:r>
      <w:r>
        <w:rPr>
          <w:rFonts w:ascii="宋体;SimSun" w:hAnsi="宋体;SimSun" w:cs="宋体;SimSun"/>
          <w:color w:val="000000"/>
          <w:kern w:val="0"/>
          <w:szCs w:val="21"/>
        </w:rPr>
        <w:t>：名词及其复数形式；冠词的基本用法；代词的形式及用法；形容词与副词的比较等级；常用介词及其词意、介词知识及其用法；连词及其用法；动词的基本形式及不规则动词；动词的基本时态的构成及不规则动词；动词的基本时态的构成及用法；被动语态的构成及基本用法；情态动词及其主要用法；非谓语动词的形式及主要用法；虚拟语气的常见形式及用法。</w:t>
      </w:r>
    </w:p>
    <w:p>
      <w:pPr>
        <w:pStyle w:val="Normal"/>
        <w:widowControl/>
        <w:spacing w:lineRule="exact" w:line="440" w:before="280" w:after="280"/>
        <w:ind w:firstLine="354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句法</w:t>
      </w:r>
      <w:r>
        <w:rPr>
          <w:rFonts w:ascii="宋体;SimSun" w:hAnsi="宋体;SimSun" w:cs="宋体;SimSun"/>
          <w:color w:val="000000"/>
          <w:kern w:val="0"/>
          <w:szCs w:val="21"/>
        </w:rPr>
        <w:t>：句子的成分；陈述句、疑问句和祈使句及其构成；简单句、并列句和复合句；主、宾、表语从句的构成及常用关联词；定语从句的种类、构成及常用关联词；状语从句的种类及常用连词；倒装句与强调句等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三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完型填空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40" w:before="280" w:after="28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本部分采用多项选择题。在一篇约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个单词、题材熟悉、难度中等的短文中留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个空白。每个空白为一题，每题有四个选项。填空的词涉及语法和词汇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四）词形转换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40" w:before="280" w:after="280"/>
        <w:ind w:firstLine="412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本部分主要考查</w:t>
      </w:r>
      <w:r>
        <w:rPr>
          <w:rFonts w:ascii="宋体;SimSun" w:hAnsi="宋体;SimSun" w:cs="宋体;SimSun"/>
          <w:color w:val="000000"/>
          <w:kern w:val="0"/>
          <w:szCs w:val="21"/>
        </w:rPr>
        <w:t>学生对英语基本构词法包括派生法、合成法与转换法；常用前缀与后缀等掌握情况，要求掌握同一单词的不同词性，能够根据句子意思填入所给单词的正确形式。共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小题，每题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五）阅读理解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4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部分采用多项选择题，由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篇阅读材料组成，每篇材料后有若干道题。学生应根据所读材料内容，从每题的四个选择项中选出一个最佳答案，共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题，每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考试题型、题数、比率、分值表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1260"/>
        <w:gridCol w:w="1260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词汇与语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完形填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词形转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阅读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</w:tbl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II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翻译与写作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考核内容及要求</w:t>
      </w:r>
    </w:p>
    <w:p>
      <w:pPr>
        <w:pStyle w:val="Normal"/>
        <w:widowControl/>
        <w:spacing w:lineRule="exact" w:line="40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考试时间为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分钟，卷面分数满分为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exact" w:line="40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试要求考生具有基本的英汉互译能力、常用文体的英语写作能力以及句法词汇改错能力。</w:t>
      </w:r>
    </w:p>
    <w:p>
      <w:pPr>
        <w:pStyle w:val="Normal"/>
        <w:widowControl/>
        <w:spacing w:lineRule="exact" w:line="40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翻译：考生应当了解基本的翻译技巧，并具备在一小时内翻译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个词的能力。要求译文忠实准确、表达通顺流畅、贴近原文风格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写作：考生应当具备英语记叙文、议论文、说明文的基本写作能力。作文要求中心明确、内容切题、条理清楚、结构完整、语言通顺、用词正确、句式有变化。作文的字数不少于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个英语单词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cs="宋体;SimSun"/>
          <w:b/>
          <w:color w:val="000000"/>
          <w:kern w:val="0"/>
          <w:sz w:val="24"/>
        </w:rPr>
        <w:t>考试题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700"/>
      </w:tblGrid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译汉（短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译英（短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30:00Z</dcterms:created>
  <dc:creator>MC SYSTEM</dc:creator>
  <dc:description/>
  <cp:keywords/>
  <dc:language>en-US</dc:language>
  <cp:lastModifiedBy>微软中国</cp:lastModifiedBy>
  <dcterms:modified xsi:type="dcterms:W3CDTF">2011-02-26T07:34:00Z</dcterms:modified>
  <cp:revision>3</cp:revision>
  <dc:subject/>
  <dc:title>2011年宁波大红鹰学院专升本考试大纲</dc:title>
</cp:coreProperties>
</file>