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pacing w:val="-14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spacing w:val="-14"/>
          <w:kern w:val="0"/>
          <w:sz w:val="32"/>
          <w:szCs w:val="32"/>
        </w:rPr>
        <w:t>2011</w:t>
      </w:r>
      <w:r>
        <w:rPr>
          <w:rFonts w:ascii="仿宋_GB2312" w:hAnsi="仿宋_GB2312" w:eastAsia="仿宋_GB2312"/>
          <w:b/>
          <w:spacing w:val="-14"/>
          <w:kern w:val="0"/>
          <w:sz w:val="32"/>
          <w:szCs w:val="32"/>
        </w:rPr>
        <w:t>年宁波大红鹰学院专升本招生计划</w:t>
      </w:r>
    </w:p>
    <w:tbl>
      <w:tblPr>
        <w:tblW w:w="14880" w:type="dxa"/>
        <w:jc w:val="left"/>
        <w:tblInd w:w="-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609"/>
        <w:gridCol w:w="585"/>
        <w:gridCol w:w="1695"/>
        <w:gridCol w:w="555"/>
        <w:gridCol w:w="1425"/>
        <w:gridCol w:w="1515"/>
        <w:gridCol w:w="750"/>
        <w:gridCol w:w="7130"/>
      </w:tblGrid>
      <w:tr>
        <w:trPr>
          <w:tblHeader w:val="true"/>
          <w:trHeight w:val="96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院校代号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院校名称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代号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名称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划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础课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综合课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）</w:t>
            </w:r>
          </w:p>
        </w:tc>
        <w:tc>
          <w:tcPr>
            <w:tcW w:w="7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职阶段就读以下专业者可报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表中未列入的相近相关专业可由招生院校自行审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74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宁波大红鹰学院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科学与技术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等数学（一）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语言程序设计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000</w:t>
            </w:r>
          </w:p>
        </w:tc>
        <w:tc>
          <w:tcPr>
            <w:tcW w:w="7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</w:rPr>
              <w:t>计算机及应用、计算机应用与维护、计算机网络与维护、应用数学、计算机信息管理、软件技术、网络系统管理、信息安全技术、电子类各专业等</w:t>
            </w:r>
          </w:p>
        </w:tc>
      </w:tr>
      <w:tr>
        <w:trPr>
          <w:trHeight w:val="120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械设计制造及其自动化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等数学（一）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械设计基础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000</w:t>
            </w:r>
          </w:p>
        </w:tc>
        <w:tc>
          <w:tcPr>
            <w:tcW w:w="7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</w:rPr>
              <w:t>机械设计及制造、机械电子工程、机电一体化、机械制造工程、机电工程、机械制造工艺与设备、机械设计、机电技术应用、机械设备及自动化、机械制造与微机控制、工程机械制造与维修、农业机械、水利水电工程、农业电气化、汽车检测与维修、汽车技术服务与营销、模具设计与制造、工业设计等。</w:t>
            </w:r>
          </w:p>
        </w:tc>
      </w:tr>
      <w:tr>
        <w:trPr>
          <w:trHeight w:val="306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气工程及其自动化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等数学（一）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技术基础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000</w:t>
            </w:r>
          </w:p>
        </w:tc>
        <w:tc>
          <w:tcPr>
            <w:tcW w:w="7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</w:rPr>
              <w:t>自动化仪表与仪器、应用电子技术、移动通信技术、医用电子仪器与维护、通信网络与设备、通信技术（通信电源）、通信技术、数字电子技术、数控加工技术、生产过程自动化技术、汽车检测与维修技术、汽车技术服务与营销、汽车电子技术、模拟电子技术、计算机应用与维护、计算机应用技术、计算机网络技术、计算机通信、计算机控制技术、机械制造与自动化、机械设备与自动化、机电一体化技术、电气工程、机电技术与应用、机电管理、机电工程、供用电技术、工业电气自动化技术、高压输配电线路施工运行与维护、发电厂及电力系统、电子与自动控制、电子信息工程技术、电子信息工程、电子设备与运行管理、电子技术应用、电子电气技术、电子电工、电子测量技术与仪器、电气自动化技术、电气设备维护与管理、电气技术、电力系统自动化技术、测控技术与仪器等；或修过以下课程：电路、模拟电子技术、数字电子技术。</w:t>
            </w:r>
          </w:p>
        </w:tc>
      </w:tr>
      <w:tr>
        <w:trPr>
          <w:trHeight w:val="62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财务管理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等数学（二）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会计学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000</w:t>
            </w:r>
          </w:p>
        </w:tc>
        <w:tc>
          <w:tcPr>
            <w:tcW w:w="7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</w:rPr>
              <w:t>会计、财务会计、经济学、金融、财务管理、建筑经济与管理、财务会计类、金融与保险、投资与理财、物流管理、市场营销、电子商务等</w:t>
            </w:r>
          </w:p>
        </w:tc>
      </w:tr>
      <w:tr>
        <w:trPr>
          <w:trHeight w:val="170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际经济与贸易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等数学（二）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济学原理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000</w:t>
            </w:r>
          </w:p>
        </w:tc>
        <w:tc>
          <w:tcPr>
            <w:tcW w:w="7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</w:rPr>
              <w:t>贸易经济、对外贸易、国际金融、金融、货币银行学、市场营销、外贸英语、 财务会计、电子商务、房地产经营管理、证券期货、投资理财与经纪、证券投资、建筑经济与管理、工业外贸、物流管理、计算机信息管理等</w:t>
            </w:r>
          </w:p>
        </w:tc>
      </w:tr>
      <w:tr>
        <w:trPr>
          <w:trHeight w:val="39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英语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础英语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翻译与写作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000</w:t>
            </w:r>
          </w:p>
        </w:tc>
        <w:tc>
          <w:tcPr>
            <w:tcW w:w="7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</w:rPr>
              <w:t>商务英语、经贸英语、外贸英语、英语教育、涉外文秘等</w:t>
            </w:r>
          </w:p>
        </w:tc>
      </w:tr>
      <w:tr>
        <w:trPr>
          <w:trHeight w:val="24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计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4:50:00Z</dcterms:created>
  <dc:creator>微软中国</dc:creator>
  <dc:description/>
  <cp:keywords/>
  <dc:language>en-US</dc:language>
  <cp:lastModifiedBy>微软中国</cp:lastModifiedBy>
  <dcterms:modified xsi:type="dcterms:W3CDTF">2011-02-23T04:50:00Z</dcterms:modified>
  <cp:revision>1</cp:revision>
  <dc:subject/>
  <dc:title>2011年宁波大红鹰学院专升本招生计划</dc:title>
</cp:coreProperties>
</file>